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8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2 г.  Молодёжный вечер</w:t>
              <w:tab/>
              <w:tab/>
              <w:t>1:44:49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3 г.  Миссионерская конференция</w:t>
              <w:tab/>
              <w:t>1:31:34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3 г.  Молодёжный вечер</w:t>
              <w:tab/>
              <w:tab/>
              <w:t>1:29:08</w: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8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2 г.  Молодёжный вечер</w:t>
              <w:tab/>
              <w:tab/>
              <w:t>1:44:49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3 г.  Миссионерская конференция</w:t>
              <w:tab/>
              <w:t>1:31:34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3 г.  Молодёжный вечер</w:t>
              <w:tab/>
              <w:tab/>
              <w:t>1:29:08</w: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5-01-05T20:17:00Z</dcterms:modified>
  <cp:revision>33</cp:revision>
  <dc:subject/>
  <dc:title>Мир вам – 2000 г</dc:title>
</cp:coreProperties>
</file>